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sr-CS"/>
        </w:rPr>
      </w:pPr>
      <w:r>
        <w:rPr>
          <w:b/>
          <w:iCs/>
          <w:lang w:val="sr-CS"/>
        </w:rPr>
        <w:t>Табела. 9.5</w:t>
      </w:r>
      <w:r>
        <w:rPr>
          <w:iCs/>
          <w:lang w:val="sr-CS"/>
        </w:rPr>
        <w:t xml:space="preserve"> Ментор</w:t>
      </w:r>
      <w:r>
        <w:rPr>
          <w:iCs/>
        </w:rPr>
        <w:t>и</w:t>
      </w:r>
    </w:p>
    <w:p>
      <w:pPr>
        <w:pStyle w:val="Normal"/>
        <w:rPr>
          <w:iCs/>
          <w:lang w:val="sr-CS"/>
        </w:rPr>
      </w:pPr>
      <w:r>
        <w:rPr>
          <w:iCs/>
          <w:lang w:val="sr-CS"/>
        </w:rPr>
      </w:r>
    </w:p>
    <w:tbl>
      <w:tblPr>
        <w:tblW w:w="5000" w:type="pct"/>
        <w:jc w:val="left"/>
        <w:tblInd w:w="-113" w:type="dxa"/>
        <w:tblLayout w:type="fixed"/>
        <w:tblCellMar>
          <w:top w:w="0" w:type="dxa"/>
          <w:left w:w="108" w:type="dxa"/>
          <w:bottom w:w="0" w:type="dxa"/>
          <w:right w:w="108" w:type="dxa"/>
        </w:tblCellMar>
      </w:tblPr>
      <w:tblGrid>
        <w:gridCol w:w="501"/>
        <w:gridCol w:w="1838"/>
        <w:gridCol w:w="1200"/>
        <w:gridCol w:w="205"/>
        <w:gridCol w:w="934"/>
        <w:gridCol w:w="1708"/>
        <w:gridCol w:w="571"/>
        <w:gridCol w:w="57"/>
        <w:gridCol w:w="893"/>
        <w:gridCol w:w="879"/>
        <w:gridCol w:w="568"/>
      </w:tblGrid>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rPr>
              <w:t xml:space="preserve">Презиме, </w:t>
            </w:r>
            <w:r>
              <w:rPr>
                <w:b/>
                <w:lang w:val="sr-CS"/>
              </w:rPr>
              <w:t xml:space="preserve">средње слово, </w:t>
            </w:r>
            <w:r>
              <w:rPr>
                <w:b/>
              </w:rPr>
              <w:t>име</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ретеновић Б. Бранислав</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вање</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Ванредни професор</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жа н</w:t>
            </w:r>
            <w:r>
              <w:rPr>
                <w:b/>
                <w:sz w:val="22"/>
                <w:szCs w:val="22"/>
              </w:rPr>
              <w:t>аучна област</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физика</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rPr>
              <w:t>Академска кариј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на </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нституција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ласт </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у звањ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04.</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bookmarkStart w:id="0" w:name="OLE_LINK2"/>
            <w:r>
              <w:rPr>
                <w:sz w:val="22"/>
                <w:lang w:val="sr-CS"/>
              </w:rPr>
              <w:t>Геологија - геофизика</w:t>
            </w:r>
            <w:bookmarkEnd w:id="0"/>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кто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992.</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логија - геофизика</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979.</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логија - геофизик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Списак дисертација у којима је наставнк ментор или је био ментор у претходних 10 годин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лов дисертациј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ме кандидата</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јављена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дбрањен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одина  у којој је дисертација пријављена (само за дисертације које су у току), ** Година у којој је дисертација одбрањена (само за дисертације из ранијег период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Радови  у </w:t>
            </w:r>
            <w:r>
              <w:rPr>
                <w:b/>
                <w:sz w:val="22"/>
                <w:szCs w:val="22"/>
                <w:lang w:val="ru-RU"/>
              </w:rPr>
              <w:t xml:space="preserve">научним часописима из области студијског програма са </w:t>
            </w:r>
            <w:r>
              <w:rPr>
                <w:b/>
                <w:sz w:val="22"/>
                <w:szCs w:val="22"/>
                <w:lang w:val="sr-CS"/>
              </w:rPr>
              <w:t>званичне листе ресорног министарства за науку, у сладу са захтевима допунских стандарда за дато поље (минимално 5 не више од 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rPr>
              <w:t>Sretenovic B.B.,1998. Comment on Detecting lateral inhomogeneites with the Schlumberger array. Geophysical Prospecting Vol.46 Number3. 347-351. Blackwell Scien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Sretenović B.B, Marčetić D. 1992. Determination of the internal geometry of a land slide using electrical tomography. 54 th Meeting of the European Assosiation of Exploration Geophysicists : Paris, France  354-3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 xml:space="preserve">Sretenovic B.B., 1990. </w:t>
            </w:r>
            <w:r>
              <w:rPr>
                <w:sz w:val="20"/>
              </w:rPr>
              <w:t>Anisotropic analysis of crossed square resistivity measurements on the southern edge of the Pannonian basin. International Symposium on geodinamic Evolution of the Pannonian Basin. Serbian Academy of Sciences and Arts in cooperation with Hungarian Academy of Sciences, Budapest, Yugoslav Academy of Sciences and Arts, Zagreb and Academy of Sciences and Arts of Vojvodina, N.Sad. Vol.4, 101-111. Beogra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Sretenovic B.B., Vucicevic B.,1995. Combined 1D and 2D apparent resistivity data interpretation.4th International Symposium on Application of Mathematical Methods and Computers in Geology, Mining and Metallurgy. Vol.1, 555-564. Cracow, Polan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Sretenovic B.B., Miletic V., Djordjevic J. 1997. The application  of combined GPR and resistivity investigations in solving different civil engineering, engineering geophysics and environmental problems. 3r</w:t>
            </w:r>
            <w:r>
              <w:rPr>
                <w:sz w:val="20"/>
                <w:vertAlign w:val="superscript"/>
                <w:lang w:val="sr-CS"/>
              </w:rPr>
              <w:t xml:space="preserve">d </w:t>
            </w:r>
            <w:r>
              <w:rPr>
                <w:sz w:val="20"/>
                <w:lang w:val="sr-CS"/>
              </w:rPr>
              <w:t>Meeting of the Environmental and Engineering Geophysical Society.447-450. Aarhus, Denmar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retenovic B.B. at all. 2000. Some possibilities of electrical scanning method in landslides exploration. P-EG01, 6</w:t>
            </w:r>
            <w:r>
              <w:rPr>
                <w:sz w:val="20"/>
                <w:vertAlign w:val="superscript"/>
              </w:rPr>
              <w:t>th</w:t>
            </w:r>
            <w:r>
              <w:rPr>
                <w:sz w:val="20"/>
              </w:rPr>
              <w:t xml:space="preserve"> EEGS Meeting, Bochum,Germany.</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retenovic B.B. et all. 2000. Complex geophysical investigations   at the “Verige” bridge site location. P-HS03, 6</w:t>
            </w:r>
            <w:r>
              <w:rPr>
                <w:sz w:val="20"/>
                <w:lang w:val="sr-CS"/>
              </w:rPr>
              <w:t>t</w:t>
            </w:r>
            <w:r>
              <w:rPr>
                <w:sz w:val="20"/>
              </w:rPr>
              <w:t>h EEGS Meeting Bochum, Germany</w:t>
            </w:r>
            <w:r>
              <w:rPr>
                <w:sz w:val="20"/>
                <w:lang w:val="sr-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retenović B.B. 1993. Electrical tomography investigations over a land slide. International Symposium on Application of Geophysical Methods to Environmental Problems. Laussane, Suis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tarčević M., Sretenović B.B. 1995 Geophysical investigations of the Gypsum and anhydrite deposit nearby Gruža, Serbia. XV Congress of the Carptho-Balcan Geological Assosiation. Vol. 4 , 1144-11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Ćirić Dj., Sretenović B.B. 1993. Standard and crossed square array sounding over a 2D structure in anisotropic media. 55 th Meeting of the European Assosiation of Exploration Geophysicists. Stavanger, Norway.</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bookmarkStart w:id="1" w:name="OLE_LINK3"/>
            <w:r>
              <w:rPr>
                <w:sz w:val="22"/>
                <w:lang w:val="sr-CS"/>
              </w:rPr>
              <w:t>Р54</w:t>
            </w:r>
            <w:bookmarkEnd w:id="1"/>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маћи</w:t>
            </w:r>
            <w:r>
              <w:rPr>
                <w:sz w:val="22"/>
                <w:szCs w:val="22"/>
              </w:rPr>
              <w:t xml:space="preserve"> </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ђународни</w:t>
            </w:r>
            <w:r>
              <w:rPr>
                <w:sz w:val="22"/>
                <w:szCs w:val="22"/>
              </w:rPr>
              <w:t xml:space="preserve"> </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kern w:val="2"/>
      <w:sz w:val="20"/>
      <w:szCs w:val="32"/>
      <w:lang w:val="sr-CS"/>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199" w:hanging="199"/>
      <w:textAlignment w:val="baseline"/>
    </w:pPr>
    <w:rPr>
      <w:color w:val="00000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31:00Z</dcterms:created>
  <dc:creator>Ivana Vasiljevic</dc:creator>
  <dc:description/>
  <dc:language>en-US</dc:language>
  <cp:lastModifiedBy>Ivana Vasiljevic</cp:lastModifiedBy>
  <cp:lastPrinted>2008-03-15T01:29:00Z</cp:lastPrinted>
  <dcterms:modified xsi:type="dcterms:W3CDTF">2008-03-15T00:32:00Z</dcterms:modified>
  <cp:revision>5</cp:revision>
  <dc:subject/>
  <dc:title>Табела</dc:title>
</cp:coreProperties>
</file>